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92"/>
      </w:tblGrid>
      <w:tr>
        <w:trPr>
          <w:trHeight w:val="1504" w:hRule="atLeast"/>
        </w:trPr>
        <w:tc>
          <w:tcPr>
            <w:tcW w:w="29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518160</wp:posOffset>
                      </wp:positionV>
                      <wp:extent cx="213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pt,40.8pt" to="377.55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</w:rPr>
              <w:t>bé x©y dùng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è:  1113 /BXD-H§X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/>
          </w:tcPr>
          <w:p>
            <w:pPr>
              <w:pStyle w:val="Heading2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Hµ Néi, ngµy  15  th¸ng  06  n¨m 2009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/v: Giíi thiÖu®¬n vÞ tham gia thi c«ng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A Nhµ ë cho HS, SV §¹i häc HuÕ, </w:t>
      </w:r>
    </w:p>
    <w:p>
      <w:pPr>
        <w:pStyle w:val="TextBody"/>
        <w:jc w:val="left"/>
        <w:rPr/>
      </w:pPr>
      <w:r>
        <w:rPr>
          <w:sz w:val="24"/>
          <w:szCs w:val="24"/>
        </w:rPr>
        <w:t>tØnh Thõa Thiªn HuÕ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KÝnh göi:  Uû ban nh©n d©n tØnh Thõa Thiªn HuÕ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ind w:firstLine="720"/>
        <w:rPr/>
      </w:pPr>
      <w:r>
        <w:rPr/>
        <w:t>Bé X©y dùng ®· nhËn ®</w:t>
        <w:softHyphen/>
        <w:t>îc C«ng v¨n sè 554CV/TCT-§T ngµy 09/6/2009 cña Tæng C«ng ty MiÒn Trung ®Ò nghÞ giíi thiÖu Tæng C«ng ty ®</w:t>
        <w:softHyphen/>
        <w:t>îc tham gia thi c«ng x©y dùng c¸c Dù ¸n Nhµ ë cho häc sinh, sinh viªn §¹i häc HuÕ tõ nguån vèn ng©n s¸ch Nhµ n</w:t>
        <w:softHyphen/>
        <w:t>íc tØnh Thõa Thiªn HuÕ. Bé X©y dùng cã ý kiÕn nh</w:t>
        <w:softHyphen/>
        <w:t xml:space="preserve"> sau: </w:t>
      </w:r>
    </w:p>
    <w:p>
      <w:pPr>
        <w:pStyle w:val="TextBody"/>
        <w:spacing w:before="120" w:after="0"/>
        <w:ind w:firstLine="720"/>
        <w:rPr/>
      </w:pPr>
      <w:r>
        <w:rPr/>
        <w:t>Tæng C«ng ty MiÒn Trung lµ doanh nghiÖp thuéc Bé X©y dùng ®· tham gia ®Çu t</w:t>
        <w:softHyphen/>
        <w:t xml:space="preserve"> vµ thi c«ng trong nhiÒu lÜnh vùc x©y dùng trªn ®Þa bµn c¸c tØnh MiÒn Trung vµ T©y Nguyªn nh</w:t>
        <w:softHyphen/>
        <w:t>: c«ng tr×nh d©n dông, c«ng nghiÖp, giao th«ng, thuû ®iÖn ...</w:t>
      </w:r>
    </w:p>
    <w:p>
      <w:pPr>
        <w:pStyle w:val="TextBody"/>
        <w:spacing w:before="120" w:after="0"/>
        <w:ind w:firstLine="720"/>
        <w:rPr/>
      </w:pPr>
      <w:r>
        <w:rPr/>
        <w:t>§</w:t>
        <w:softHyphen/>
        <w:t xml:space="preserve">îc biÕt </w:t>
      </w:r>
      <w:r>
        <w:rPr>
          <w:rFonts w:cs=".VnTimeH" w:ascii=".VnTimeH" w:hAnsi=".VnTimeH"/>
        </w:rPr>
        <w:t>ñ</w:t>
      </w:r>
      <w:r>
        <w:rPr/>
        <w:t>y ban nh©n d©n tØnh Thõa Thiªn HuÕ ®ang chuÈn bÞ ®Çu t</w:t>
        <w:softHyphen/>
        <w:t xml:space="preserve"> vµ triÓn khai thi c«ng c¸c dù ¸n Nhµ ë cho häc sinh, sinh viªn §¹i häc HuÕ tõ nguån vèn ng©n s¸ch Nhµ n</w:t>
        <w:softHyphen/>
        <w:t>íc tØnh Thõa Thiªn HuÕ theo NghÞ quyÕt sè 18/2009/NQ-CP ngµy 20/4/2009 cña ChÝnh phñ vµ QuyÕt ®Þnh sè 65/2008/Q§-TTg ngµy 24/4/2009 cña Thñ t</w:t>
        <w:softHyphen/>
        <w:t>íng ChÝnh phñ. §©y lµ nh÷ng dù ¸n thuéc lÜnh vùc mµ Tæng C«ng ty ®· cã kinh nghiÖm tham gia. Do ®ã, Bé X©y dùng xin giíi thiÖu Tæng C«ng ty MiÒn Trung ®</w:t>
        <w:softHyphen/>
        <w:t xml:space="preserve">îc tham gia thi c«ng c¸c dù ¸n trªn ®Ó </w:t>
      </w:r>
      <w:r>
        <w:rPr>
          <w:rFonts w:cs=".VnTimeH" w:ascii=".VnTimeH" w:hAnsi=".VnTimeH"/>
        </w:rPr>
        <w:t>ñ</w:t>
      </w:r>
      <w:r>
        <w:rPr/>
        <w:t>y ban nh©n d©n tØnh Thõa Thiªn HuÕ xem xÐt, quyÕt ®Þnh viÖc lùa chän phï hîp víi yªu cÇu cña c¸c dù ¸n theo ®óng quy ®Þnh hiÖn hµnh</w:t>
      </w:r>
    </w:p>
    <w:p>
      <w:pPr>
        <w:pStyle w:val="TextBody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620"/>
      </w:tblGrid>
      <w:tr>
        <w:trPr>
          <w:trHeight w:val="2493" w:hRule="atLeast"/>
        </w:trPr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>
                <w:sz w:val="24"/>
              </w:rPr>
            </w:pPr>
            <w:r>
              <w:rPr>
                <w:sz w:val="24"/>
              </w:rPr>
              <w:t>- §H HuÕ;</w:t>
            </w:r>
          </w:p>
          <w:p>
            <w:pPr>
              <w:pStyle w:val="Normal"/>
              <w:ind w:left="312" w:hanging="136"/>
              <w:jc w:val="both"/>
              <w:rPr>
                <w:sz w:val="24"/>
              </w:rPr>
            </w:pPr>
            <w:r>
              <w:rPr>
                <w:sz w:val="24"/>
              </w:rPr>
              <w:t>- Së XD tØnh Thõa Thiªn HuÕ;</w:t>
            </w:r>
          </w:p>
          <w:p>
            <w:pPr>
              <w:pStyle w:val="Normal"/>
              <w:ind w:left="312" w:hanging="136"/>
              <w:jc w:val="both"/>
              <w:rPr/>
            </w:pPr>
            <w:r>
              <w:rPr>
                <w:sz w:val="24"/>
              </w:rPr>
              <w:t>- L</w:t>
              <w:softHyphen/>
              <w:t>u: VP, Vô H§XD (V.A.M - 04).</w:t>
            </w:r>
          </w:p>
          <w:p>
            <w:pPr>
              <w:pStyle w:val="Normal"/>
              <w:ind w:left="312" w:hanging="13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ã k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TextBodyIndent"/>
        <w:spacing w:before="0" w:after="120"/>
        <w:ind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1358" w:footer="0" w:bottom="6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04:00Z</dcterms:created>
  <dc:creator>kt</dc:creator>
  <dc:description/>
  <cp:keywords/>
  <dc:language>en-US</dc:language>
  <cp:lastModifiedBy>Nhung - MOC</cp:lastModifiedBy>
  <cp:lastPrinted>2009-06-12T08:41:00Z</cp:lastPrinted>
  <dcterms:modified xsi:type="dcterms:W3CDTF">2009-06-15T04:04:00Z</dcterms:modified>
  <cp:revision>2</cp:revision>
  <dc:subject/>
  <dc:title>          Bé X©y dùng</dc:title>
</cp:coreProperties>
</file>